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83121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Heading3"/>
        <w:rPr/>
      </w:pPr>
      <w:r>
        <w:rPr/>
        <w:t xml:space="preserve">ОКТЯБРЬСКОГО МУНИЦИПАЛЬНОГО РАЙОНА </w:t>
      </w:r>
    </w:p>
    <w:p>
      <w:pPr>
        <w:pStyle w:val="Heading3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   </w:t>
      </w:r>
    </w:p>
    <w:p>
      <w:pPr>
        <w:pStyle w:val="Normal"/>
        <w:ind w:left="-900" w:hanging="0"/>
        <w:rPr/>
      </w:pPr>
      <w:r>
        <w:rPr/>
        <w:t xml:space="preserve">                                </w:t>
      </w:r>
      <w:r>
        <w:rPr>
          <w:sz w:val="28"/>
          <w:szCs w:val="28"/>
        </w:rPr>
        <w:t>от 28.11.2016 г.                                                                         №  217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 назначении публичных слушаний 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 xml:space="preserve"> по рассмотрению </w:t>
      </w:r>
      <w:r>
        <w:rPr>
          <w:i/>
          <w:color w:val="000000"/>
          <w:sz w:val="26"/>
          <w:szCs w:val="26"/>
          <w:shd w:fill="FFFFFF" w:val="clear"/>
        </w:rPr>
        <w:t>Проекта планировки и межевания территории для размещения линейного объекта - газопровода высокого и низкого давления для газоснабжения северной части с. Октябрьское Октябрьского муниципального района Челябинской области</w:t>
      </w:r>
    </w:p>
    <w:p>
      <w:pPr>
        <w:pStyle w:val="Normal"/>
        <w:ind w:right="46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9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7 Федерального закона от 29.12.2004 №191-ФЗ «О введении в действие Градостроительного кодекса Российской Федерации», статьями 45, 46 Градостроительного кодекса Российской Федерации, Постановлением администрации Октябрьского сельского поселения № 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 xml:space="preserve">от 24.11.2016г. «О разработке 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Проекта планировки и межевания территории для размещения линейного объекта - газопровода высокого и низкого давления для газоснабжения северной части с. Октябрьское Октябрьского муниципального района Челябинской области»,</w:t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/>
      </w:pPr>
      <w:r>
        <w:rPr>
          <w:sz w:val="26"/>
          <w:szCs w:val="26"/>
        </w:rPr>
        <w:t xml:space="preserve">Организовать и провести публичные слушания по рассмотрению документации по планировке территорий (проект планировки и межевания территории </w:t>
      </w:r>
      <w:r>
        <w:rPr>
          <w:color w:val="000000"/>
          <w:sz w:val="26"/>
          <w:szCs w:val="26"/>
          <w:shd w:fill="FFFFFF" w:val="clear"/>
        </w:rPr>
        <w:t>для размещения линейного объекта - газопровода высокого и низкого давления для газоснабжения северной части с. Октябрьское Октябрьского муниципального района Челябинской области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/>
      </w:pPr>
      <w:r>
        <w:rPr>
          <w:sz w:val="26"/>
          <w:szCs w:val="26"/>
        </w:rPr>
        <w:t>Место проведения публичных слушаний: здание администрации Октябрьского сельского поселения по адресу: Челябинская область, Октябрьский район, с. Октябрьское, ул. Комсомольская, 18, каб.1.  Дата проведения: 29 декабря 2016г. в 15.00ч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жданам и организациям информации по предмету публичных слушаний осуществляется по адресу: Челябинская область, Октябрьский район, с. Октябрьское, ул. Комсомольская, 18, а также по телефону 8(35158)5-18-72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 опубликовать в  средствах массовой  информации  и разместить на официальном сайте  администрации Октябрьского сельского поселения в сети интернет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 исполнению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О.А. Пана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16:00Z</dcterms:created>
  <dc:creator>Admin</dc:creator>
  <dc:description/>
  <cp:keywords/>
  <dc:language>en-US</dc:language>
  <cp:lastModifiedBy>Admin</cp:lastModifiedBy>
  <cp:lastPrinted>2016-11-29T08:59:00Z</cp:lastPrinted>
  <dcterms:modified xsi:type="dcterms:W3CDTF">2016-11-29T03:59:00Z</dcterms:modified>
  <cp:revision>3</cp:revision>
  <dc:subject/>
  <dc:title/>
</cp:coreProperties>
</file>